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MDSPC.DBM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Mr.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427-8123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-213-388-1481-FA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1-800-242-4775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ption PCMDS is a complete quality control program featu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DS face sheet,MDS resident assessment, MD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s,Individual care plans,Admissions/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record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 also features inhouse quality assurance menu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P personal phone book.Advance directive acknowle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-office memo writer. AMA icd-9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ized briggs format and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reate an unlimited number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. A small word processor mail-merge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rs, vendors, and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ch more. Hard Drive required  SH $2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